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54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828040" cy="102870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cusf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@</w:t>
              </w:r>
              <w:r>
                <w:rPr>
                  <w:rStyle w:val="InternetLink"/>
                  <w:rFonts w:cs="Arial"/>
                  <w:sz w:val="20"/>
                </w:rPr>
                <w:t>cytanet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om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y</w:t>
              </w:r>
            </w:hyperlink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/>
                  <w:sz w:val="20"/>
                </w:rPr>
                <w:t>www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usf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org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y</w:t>
              </w:r>
            </w:hyperlink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l-GR"/>
        </w:rPr>
        <w:t xml:space="preserve">ΑΠΟΤΕΛΕΣΜΑΤΑ ΑΝΩΜΑΛΟΥ ΔΡΟΜΟΥ ΑΝΔΡΩΝ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ΚΟΠΑ 12 ΑΠΡΙΛΙΟΥ 201</w:t>
      </w:r>
      <w:r>
        <w:rPr>
          <w:b/>
          <w:lang w:val="en-US"/>
        </w:rPr>
        <w:t>3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27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2479"/>
        <w:gridCol w:w="1985"/>
        <w:gridCol w:w="1275"/>
        <w:gridCol w:w="1418"/>
        <w:gridCol w:w="5103"/>
      </w:tblGrid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Α/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ΟΝΟΜ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ΕΠΩΝΥΜ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ΚΑΤΑΤΑΞ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ΧΡΟΝΟ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ΗΜΙΟ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ΩΝΣΤΑΝΤΙΝΟ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ΤΙΜΙΝΗ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4: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ΓΙΩΡΓΟ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ΤΟΦ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4: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el-GR"/>
              </w:rPr>
            </w:pPr>
            <w:r>
              <w:rPr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CHRISTOPH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BOGN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ΛΕΥΚΩΣΙΑΣ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ΧΡΙΣΤΟΦΟΡΟ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ΑΡΑΜΕΛΕΓΚΟ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6: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ΑΓΓΕ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ΜΙΧΑΛΟΠΟΥΛΟ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7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ΧΡΥΣΑΝΘ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ΕΡΙΚΛΕΟΥ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7: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ΝΙΚΟΛΑ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ΟΥΡΤΕΛΗ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7: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ΥΡΩΠΑΪΚΟ ΠΑΝΕΠΙΣΤΗΜΙΟ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ΣΑΒΒΑ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ΑΒΒ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0: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ΣΤΕΦΑΝΟ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ΞΙΝΑΡΗ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0:4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ΛΕΥΚΩΣΙΑΣ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ΑΓΙΩΤΗ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ΑΡΙΣΤΙΔ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3: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ΣΤΗΜΙΟ ΛΕΥΚΩΣΙΑΣ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ΧΡΥΣΟΣΤΟΜ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ΑΥΓΟΥΣΤ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6: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ΑΛΕΞΑΝΔΡ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ΔΕΜΟΥΡΙΣΙΔΗ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7: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ΓΙΑΝΝΑΚΗ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ΟΥΡΟΥΣΣΙ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7: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ERICK UNIVERSITY</w:t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orient="landscape" w:w="16838" w:h="11906"/>
      <w:pgMar w:left="1134" w:right="3968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0:00Z</dcterms:created>
  <dc:creator>Philippos</dc:creator>
  <dc:description/>
  <cp:keywords/>
  <dc:language>en-US</dc:language>
  <cp:lastModifiedBy>nicos</cp:lastModifiedBy>
  <cp:lastPrinted>2010-11-30T10:06:00Z</cp:lastPrinted>
  <dcterms:modified xsi:type="dcterms:W3CDTF">2015-10-12T10:20:00Z</dcterms:modified>
  <cp:revision>2</cp:revision>
  <dc:subject/>
  <dc:title>ΑΝΩΜΑΛΟΣ ΔΡΟΜΟΣ ΓΥΝΑΙΚΩΝ</dc:title>
</cp:coreProperties>
</file>